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с наказами избирателей</w:t>
      </w:r>
    </w:p>
    <w:p>
      <w:pPr>
        <w:pStyle w:val="ConsPlusTitle"/>
        <w:jc w:val="center"/>
        <w:rPr>
          <w:bCs w:val="false"/>
          <w:i/>
          <w:i/>
        </w:rPr>
      </w:pPr>
      <w:r>
        <w:rPr>
          <w:sz w:val="28"/>
          <w:szCs w:val="28"/>
        </w:rPr>
        <w:t xml:space="preserve">депутатам Думы Каме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color w:val="444444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Федеральными законами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Liberation Serif" w:ascii="Liberation Serif" w:hAnsi="Liberation Serif"/>
          <w:color w:val="444444"/>
          <w:sz w:val="28"/>
          <w:szCs w:val="28"/>
        </w:rPr>
        <w:t> (в редакции от 02 июля 2013 года) и 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Liberation Serif" w:ascii="Liberation Serif" w:hAnsi="Liberation Serif"/>
          <w:color w:val="444444"/>
          <w:sz w:val="28"/>
          <w:szCs w:val="28"/>
        </w:rPr>
        <w:t> (в редакции от 02 июля 2013 года), руководствуясь статьей 23 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Устава Каменского городского округа</w:t>
        </w:r>
      </w:hyperlink>
      <w:r>
        <w:rPr>
          <w:rFonts w:cs="Liberation Serif" w:ascii="Liberation Serif" w:hAnsi="Liberation Serif"/>
          <w:color w:val="444444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color w:val="444444"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color w:val="444444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444444"/>
          <w:sz w:val="28"/>
          <w:szCs w:val="28"/>
        </w:rPr>
        <w:t>1. Утвердить Положение об организации работы с наказами избирателей депутатам Думы Каменского городского округа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rFonts w:cs="Liberation Serif" w:ascii="Liberation Serif" w:hAnsi="Liberation Serif"/>
          <w:sz w:val="28"/>
          <w:szCs w:val="28"/>
        </w:rPr>
        <w:t>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А.Ю. 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ЛИСТ СОГЛАС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Решения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Наименование проекта Решения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«Об утверждении ПОЛОЖ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об организации работы с наказами избирателей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</w:rPr>
      </w:pPr>
      <w:r>
        <w:rPr>
          <w:rFonts w:cs="Liberation Serif" w:ascii="Liberation Serif" w:hAnsi="Liberation Serif"/>
        </w:rPr>
        <w:t>депутатам Думы Камен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>Ответственный за подготовку проекта Решения: Суханова Марьяна Юрьевна – главный специалист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>Докладчик по проекту Решения: Суханова Марьяна Юрьевна – главный специалист Дум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91"/>
        <w:gridCol w:w="1578"/>
        <w:gridCol w:w="1581"/>
        <w:gridCol w:w="1844"/>
      </w:tblGrid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Каменского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сицина Г.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Каменского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каров А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жнева Н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кина Е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анов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отдела по правовой и кадровой рабо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тник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А коррупционных факторов не содержи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ина Т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шение Думы разослать: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к Решению Думы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от __________ 2024 года № ___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с наказами избирателей</w:t>
      </w:r>
    </w:p>
    <w:p>
      <w:pPr>
        <w:pStyle w:val="ConsPlusTitle"/>
        <w:jc w:val="center"/>
        <w:rPr>
          <w:bCs w:val="false"/>
          <w:i/>
          <w:i/>
        </w:rPr>
      </w:pPr>
      <w:r>
        <w:rPr>
          <w:sz w:val="28"/>
          <w:szCs w:val="28"/>
        </w:rPr>
        <w:t xml:space="preserve">депутатам Думы Каменского городского округа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z w:val="24"/>
          <w:szCs w:val="24"/>
          <w:lang w:val="ru-RU"/>
        </w:rPr>
        <w:t xml:space="preserve"> законом</w:t>
      </w:r>
      <w:r>
        <w:rPr>
          <w:sz w:val="24"/>
          <w:szCs w:val="24"/>
        </w:rPr>
        <w:t xml:space="preserve"> от 06 октября 2003 года №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менского городского </w:t>
      </w:r>
      <w:r>
        <w:rPr>
          <w:sz w:val="24"/>
          <w:szCs w:val="24"/>
        </w:rPr>
        <w:t>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несения и рассмотрения поручений и предложений жителей </w:t>
      </w:r>
      <w:r>
        <w:rPr>
          <w:sz w:val="24"/>
          <w:szCs w:val="24"/>
          <w:lang w:val="ru-RU"/>
        </w:rPr>
        <w:t xml:space="preserve">Каменского </w:t>
      </w:r>
      <w:r>
        <w:rPr>
          <w:sz w:val="24"/>
          <w:szCs w:val="24"/>
        </w:rPr>
        <w:t>городского округа  (далее – городской округ) депутатам Думы</w:t>
      </w:r>
      <w:r>
        <w:rPr>
          <w:sz w:val="24"/>
          <w:szCs w:val="24"/>
          <w:lang w:val="ru-RU"/>
        </w:rPr>
        <w:t xml:space="preserve"> Каменского</w:t>
      </w:r>
      <w:r>
        <w:rPr>
          <w:sz w:val="24"/>
          <w:szCs w:val="24"/>
        </w:rPr>
        <w:t xml:space="preserve"> городского округа (далее – Дума)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утверждения наказов избирателей депутатам Думы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работы депутатов Думы с наказами избира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принятия наказов к исполнению и порядок организации выполнения наказов избира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ры по осуществлению контроля за выполнением наказов избирателе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ями работы с наказами избирателей являются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уровня и качества жизни жителей городского округа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т интересов и нужд жителей городского округа при разработке планов и программ развития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ами работы с наказами избирателей являются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лучшение деятельности органов местного самоуправления городского округа по обеспечению экономического, социального и культурного развития городского округа в интересах жи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степени взаимодействия избирателей – жителей городского округа с депутатами Думы городского округа и органами местного самоуправления городского округа при решении вопросов местного знач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казами избирателей являются поручения и предложения избирателей (групп избирателей), данные депутатам Думы городского округа в </w:t>
      </w:r>
      <w:r>
        <w:rPr>
          <w:sz w:val="24"/>
          <w:szCs w:val="24"/>
          <w:lang w:val="ru-RU"/>
        </w:rPr>
        <w:t>период избирательной кампании</w:t>
      </w:r>
      <w:r>
        <w:rPr>
          <w:sz w:val="24"/>
          <w:szCs w:val="24"/>
        </w:rPr>
        <w:t>, относящиеся к вопросам местного значения, признанные наказами и утвержденные решением Думы городского округа. Поручения и предложения избирателей признаются наказами исходя из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ыполнение наказов избирателей осуществляется в течение срока полномочий Думы.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нового срока своих полномочи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Финансирование выполнения наказов может осуществляться за счет средств местного, областного и федерального бюджетов, через целевые программы, а также за счет средств юридических и (или) физических лиц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и рассмотрения поручений и предложений о наказах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. Избиратели могут вносить поручения и предложения на приемах, собраниях, конференциях, на встречах, проводимых депутатами</w:t>
      </w:r>
      <w:r>
        <w:rPr>
          <w:sz w:val="24"/>
          <w:szCs w:val="24"/>
          <w:lang w:val="ru-RU"/>
        </w:rPr>
        <w:t>, кандидатами в депутаты</w:t>
      </w:r>
      <w:r>
        <w:rPr>
          <w:sz w:val="24"/>
          <w:szCs w:val="24"/>
        </w:rPr>
        <w:t xml:space="preserve"> в своих избирательных округах. 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проведения </w:t>
      </w:r>
      <w:r>
        <w:rPr>
          <w:sz w:val="24"/>
          <w:szCs w:val="24"/>
          <w:lang w:val="ru-RU"/>
        </w:rPr>
        <w:t xml:space="preserve">встречи, </w:t>
      </w:r>
      <w:r>
        <w:rPr>
          <w:sz w:val="24"/>
          <w:szCs w:val="24"/>
        </w:rPr>
        <w:t>собрания, конференции решения об одобрении либо отклонении поручений и предложений о наказах избирателей принимаются открытым голосованием большинством голосов от числа избирателей, присутствующих на собрании, конференц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На встрече, собрании, конференции ведется протокол (рекомендуемая форма приведена в приложении 1 к настоящему Положению), в котором указываются дата и место проведения; количество присутствующих избирателей; фамилии, инициалы, должности руководителей или их представителей, участвующих в проведении собрания, конференции; краткое содержание связанных с поручениями и предложениями о наказах избирателей выступлений участников встречи, собрания, конференции; результаты голосования по данным поручениям и предложениям; принятые реш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встречи, собрания, конференции должно быть указано, кому даются поручения и предложения о наказах избирателей, их конкретное содержание, а также может быть отражена приоритетность наказов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и секретарем встречи, собрания, конфер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наказов к исполн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. Первичный учет, обобщение и предварительное изучение поручений и предложений о наказах избирателей осуществляется депутатами самостоятельно.</w:t>
      </w:r>
      <w:r>
        <w:rPr>
          <w:sz w:val="24"/>
          <w:szCs w:val="24"/>
          <w:lang w:val="ru-RU"/>
        </w:rPr>
        <w:t xml:space="preserve"> (Приложение №2 </w:t>
      </w:r>
      <w:r>
        <w:rPr>
          <w:sz w:val="24"/>
          <w:szCs w:val="24"/>
        </w:rPr>
        <w:t>к настоящему Положению</w:t>
      </w:r>
      <w:r>
        <w:rPr>
          <w:sz w:val="24"/>
          <w:szCs w:val="24"/>
          <w:lang w:val="ru-RU"/>
        </w:rPr>
        <w:t>)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, рассмотрев поступившие поручения и предложения избирателей, вправе по собственному усмотрению принять поручения и предложения избирателей для рассмотрения в качестве наказа либо отклонить его, уведомив избирателей о результатах рассмотрения соответствующего поручения и предложения не позднее месяца со дня его получ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нятые для рассмотрения поручения и предложения о наказах избирателей направляются депутатом в Думу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ручения и предложения о наказах избирателей оформляются депутатом в виде мотивированного заключения и перечня за своей подписью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ппарат Думы формирует сводный перечень поручений и предложений о наказах избирателей, полученных от депутатов 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сводного перечня поручений и предложений о наказах избирателей осуществляется согласительной комиссией по наказам избирателей (далее – Комиссия)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решением 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 депутаты, представители администрации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миссии могут принимать участие с правом совещательного голоса депутаты, представители администрации городского округа, не вошедшие в состав Комисс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</w:rPr>
        <w:t xml:space="preserve">работы Комиссии определяется </w:t>
      </w:r>
      <w:r>
        <w:rPr>
          <w:sz w:val="24"/>
          <w:szCs w:val="24"/>
          <w:lang w:val="ru-RU"/>
        </w:rPr>
        <w:t xml:space="preserve">распоряжением Председателя </w:t>
      </w:r>
      <w:r>
        <w:rPr>
          <w:sz w:val="24"/>
          <w:szCs w:val="24"/>
        </w:rPr>
        <w:t>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оект решения Думы об утверждении сводного перечня наказов избирателей направляется Комиссией в Думу для рассмотрения и утверждения в соответствии с Регламентом Думы городского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тверждение наказов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ума рассматривает проект сводного Перечня наказов избирателей, 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Положению) утверждается решением Думы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водный перечень наказов избирателей принимается не позднее </w:t>
      </w:r>
      <w:r>
        <w:rPr>
          <w:sz w:val="24"/>
          <w:szCs w:val="24"/>
          <w:lang w:val="ru-RU"/>
        </w:rPr>
        <w:t>шести</w:t>
      </w:r>
      <w:r>
        <w:rPr>
          <w:sz w:val="24"/>
          <w:szCs w:val="24"/>
        </w:rPr>
        <w:t xml:space="preserve"> месяцев с момента начала работы Думы действующего созыва и действует в течение всего срока полномочий депутатов Думы данного созыв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ума по мере необходимости может вносить изменения в соответствующее решение Думы об утверждении сводного Перечня наказов избирателей в порядке, установленном настоящим Положением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Думы об утверждении сводного Перечня наказов доводится до сведения избирателей, в средствах массовой информац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Думы об утверждении сводного Перечня наказов избирателей направляется в соответствии с Регламентом Думы Главе городского округа для организации исполнения наказов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городского округа при разработке муниципальных целевых программ и формировании местного бюджета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рганизации выполнения наказов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выполнения наказов избирателей осуществляется соответствующими органами и структурными подразделениями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жет вносить в администрацию городского округа свои предложения по вопросам, связанным с выполнением наказов избир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годно для выполнения наказов избирателей утверждается план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утвержденный Главой Каменского городского округа по выполнению и финансированию наказов избирателей на очередной год (приложение 4 к настоящему Положению) направляется Главой городского округа в Думу одновременно с проектом решения о бюджете городского округа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лане мероприятий по выполнению и финансированию наказов избирателей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селенный пункт городского округа, по возможности, адрес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 наказа из сводного Перечня наказов избир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на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на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оимость реализации наказа с разбивкой по мероприят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выполнения наказа с разбивкой по мероприят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ые исполнители за выполнение мероприятий по реализации на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н мероприятий по выполнению и финансированию наказов избирателей рассматривается на заседаниях постоянных комиссий Думы в части вопросов, относящихся к их ведению, и вносится на рассмотрение заседания Ду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выполнения наказов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выполнения наказов избирателей осуществляют аппарат Думы, постоянные комитеты Думы, депутаты Думы по соответствующим избирательным округ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уководители органов и структурных подразделений администрации городского округа, муниципальных учреждений и муниципальных унитарных предприятий, обеспечивающих реализацию наказов избирателей, ежегодно представляют в пределах своей компетенции Главе городского округа отчеты о ходе их выполнения по форме, приведенной в приложении 5 к настоящему Положению. Администрация городского округа формирует сводный отчет о выполнении наказов избирателей, который представляет в Думу одновременно с представлением отчета об исполнении бюджета по итогам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казы избирателей, полностью выполненные либо переставшие соответствовать требованиям, установленным пунктом 1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нимаются Думой с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казы избирателей, оставшиеся невыполненными в течение срока полномочий Думы,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/>
        <w:t>Приложение 1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30"/>
      <w:bookmarkStart w:id="1" w:name="Par130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и избирателей с депутатами Думы Каменского городского округа (собрания, конференции) по внесению поручений и предложений избирател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  <w:tab/>
        <w:tab/>
        <w:tab/>
        <w:tab/>
        <w:tab/>
        <w:tab/>
        <w:t>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селенный пункт, № избирательного округа, место провед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_________________________________________</w:t>
      </w:r>
    </w:p>
    <w:p>
      <w:pPr>
        <w:pStyle w:val="ConsPlusNonformat"/>
        <w:widowControl/>
        <w:ind w:left="25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количество, фамилии, имена, отчества и сведения о регистрации по месту жи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ей, участвовавших во встрече, фамилии, имена, отчества депутата Думы (зарегистрированного канди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путаты Думы), представителей администрации городского округа и иных участвовавших во встрече ли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збирателей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по предложениям избирателей: (результаты голосования по каждому предложению: «за», «против», «воздержались», одобрено или отклонено)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держание принятых предложений избирателей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стречи избирателей (собрания, конференции): 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контактная информаци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стречи избирателей (собрания, конференции): 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контактная информаци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/>
        <w:t>Приложение 2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Я и ПРЕДЛОЖЕНИЯ В НАКАЗЫ ИЗБИР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тверждения решением Думы (по каждому населенному пункту отдельно), составляется депута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1"/>
        <w:gridCol w:w="2552"/>
        <w:gridCol w:w="2692"/>
        <w:gridCol w:w="2410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ное заключение депута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гласительной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депутата внесшего предлож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/>
        <w:t>Приложение 3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ов избирателей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1843"/>
        <w:gridCol w:w="3118"/>
        <w:gridCol w:w="1417"/>
      </w:tblGrid>
      <w:tr>
        <w:trPr>
          <w:trHeight w:val="8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наказа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наказа избир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и источники финансирования наказа избирателей (тысяч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наказа избирателей</w:t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i/>
          <w:i/>
          <w:sz w:val="24"/>
          <w:szCs w:val="24"/>
        </w:rPr>
      </w:pPr>
      <w:r>
        <w:rPr/>
        <w:t>Приложение 4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нансированию и выполнению наказов избир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городского округа на __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4"/>
        <w:gridCol w:w="857"/>
        <w:gridCol w:w="1314"/>
        <w:gridCol w:w="950"/>
        <w:gridCol w:w="1185"/>
        <w:gridCol w:w="1369"/>
        <w:gridCol w:w="1702"/>
        <w:gridCol w:w="710"/>
      </w:tblGrid>
      <w:tr>
        <w:trPr>
          <w:trHeight w:val="2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льский населенный пункт), адрес объе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каза из Пе-речня нака-зов изби-рате-л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избирател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наказов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за выполнение мероприятий по реализации наказа избир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меча-ние</w:t>
            </w:r>
          </w:p>
        </w:tc>
      </w:tr>
      <w:tr>
        <w:trPr>
          <w:trHeight w:val="1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наказа избира-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-прия-тия по реали-зации наказа избира-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ре-ализации наказа по меропри-ятиям, тысяч 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-сирования реализации наказа по меропри-ятия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наказов избирателей Каменского городского округа в ____ г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9"/>
        <w:gridCol w:w="710"/>
        <w:gridCol w:w="850"/>
        <w:gridCol w:w="851"/>
        <w:gridCol w:w="992"/>
        <w:gridCol w:w="1134"/>
        <w:gridCol w:w="992"/>
        <w:gridCol w:w="1134"/>
        <w:gridCol w:w="1134"/>
        <w:gridCol w:w="893"/>
      </w:tblGrid>
      <w:tr>
        <w:trPr>
          <w:trHeight w:val="2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ль-ский населен-ный пункт), адрес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мер на-каза из Пе-реч-ня нака-зов изби-рате-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избирате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наказов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венные исполни-тели за выполне-ние меро-приятий по реали-зации наказа избира-те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-ния по выпол-нению наказов избира-телей</w:t>
            </w:r>
          </w:p>
        </w:tc>
      </w:tr>
      <w:tr>
        <w:trPr>
          <w:trHeight w:val="2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наказа избир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-прия-тия по реали-зации наказа избира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реализа-ции на-каза по меро-при-ятиям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и финан-сирова-ния реа-лизации наказа по меропри-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реализа-ции на-каза по меро-при-ятиям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и финан-сирова-ния реа-лизации наказа по меропри-ят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с отступом 2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20138" TargetMode="External"/><Relationship Id="rId5" Type="http://schemas.openxmlformats.org/officeDocument/2006/relationships/hyperlink" Target="https://docs.cntd.ru/document/453128849" TargetMode="External"/><Relationship Id="rId6" Type="http://schemas.openxmlformats.org/officeDocument/2006/relationships/hyperlink" Target="consultantplus://offline/main?base=RLAW016;n=27450;fld=134;dst=100421" TargetMode="External"/><Relationship Id="rId7" Type="http://schemas.openxmlformats.org/officeDocument/2006/relationships/hyperlink" Target="consultantplus://offline/main?base=RLAW071;n=53069;fld=134;dst=100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7:00Z</dcterms:created>
  <dc:creator>User</dc:creator>
  <dc:description/>
  <cp:keywords/>
  <dc:language>en-US</dc:language>
  <cp:lastModifiedBy>Дума КГО</cp:lastModifiedBy>
  <cp:lastPrinted>2024-03-13T12:09:00Z</cp:lastPrinted>
  <dcterms:modified xsi:type="dcterms:W3CDTF">2024-03-15T04:43:00Z</dcterms:modified>
  <cp:revision>12</cp:revision>
  <dc:subject/>
  <dc:title>проект</dc:title>
</cp:coreProperties>
</file>